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. melléklet a 12/1991. (V.18.) NM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/>
        <w:t>(gyerekek szervezett táboroztatása előtti egészségügyi igazolá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 születési dát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 anyjána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, mint törvényes képviselője az alábbiakban nyilatkozom, hogy gyermekemen </w:t>
      </w:r>
      <w:r>
        <w:rPr>
          <w:b/>
          <w:u w:val="single"/>
        </w:rPr>
        <w:t xml:space="preserve">nem </w:t>
      </w:r>
      <w:r>
        <w:rPr/>
        <w:t>észlelhetők az alábbi tünetek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láz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torokfájá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hányá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hasmené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bőrkiüté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sárgaság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egyéb súlyosabb bőrelváltozás, bőrgennyesedé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váladékozó szembetegség, gennyes fül</w:t>
        <w:softHyphen/>
        <w:t xml:space="preserve"> és orrfoly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em tetű</w:t>
        <w:softHyphen/>
        <w:t xml:space="preserve"> és rüh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b, 2025.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yilatkozattevő 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Név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Lakcí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áírás:......................................................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igyelem! A nyilatkozatot pontosan kitöltve, aláírva tudjuk csak elfogadni. A tábor kezdőnapján, a dokumentumot eredetiben hozni kell a gyermekkel, különben nem tudjuk fogadni a gyermeket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6:00Z</dcterms:created>
  <dc:creator>Otthoni</dc:creator>
  <dc:description/>
  <cp:keywords/>
  <dc:language>en-US</dc:language>
  <cp:lastModifiedBy>verebert.egyesulet@gmail.com</cp:lastModifiedBy>
  <dcterms:modified xsi:type="dcterms:W3CDTF">2025-06-20T14:29:00Z</dcterms:modified>
  <cp:revision>3</cp:revision>
  <dc:subject/>
  <dc:title>2</dc:title>
</cp:coreProperties>
</file>